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8510</wp:posOffset>
            </wp:positionH>
            <wp:positionV relativeFrom="page">
              <wp:posOffset>48196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48196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2 DIN 18.09.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18 septembrie 2024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ASOCIATIA SPORTIVA RECOLTA APOLDU DE JOS - ASOCIATIA CLUB SPORTIV OLTUL TURNU ROSU (Liga 5), seria 2, etapa 1, din data de 08.09.2024, echipa ASOCIATIA SPORTIVA RECOLTA APOLDU DE JOS nu a achitat baremul de arbitraj după finalul jocului. Pentru că baremul a fost  achitat în timpul regulamentar, astfel această echipă nu este sancționată. 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1068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OCIATIA SPORTIVA ARSENAL DIRLOS - ASOCIATIA FOTBAL CLUB INTER STARS 2020 SIBIU (LIGA 4), etapa 1, din data de 07.09.2024, jucătorul echipei ASOCIATIA FOTBAL CLUB INTER STARS 2020 SIBIU, BOZAN FLAVIUS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1068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OCIATIA SPORTIVA RECOLTA ALMA - ASOCIATIA CLUB SPORTIV FLACARA GAZ-METAN (Liga U19), etapa 2, din data de 12.09.2024, antrenorul echipei ASOCIATIA SPORTIVA RECOLTA ALMA, BÎRZĂ SERGIU DENIS a fost suspendat a fost suspendat 1 etapă pentru folosirea de cuvinte injurioase la adresa arbitrului, conform art. 65, lit. a și i s-a aplicat o penalitate financiara de 20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bookmarkStart w:id="0" w:name="_Hlk167095004"/>
      <w:bookmarkEnd w:id="0"/>
      <w:r>
        <w:rPr>
          <w:rFonts w:cs="Calibri" w:ascii="Calibri" w:hAnsi="Calibri"/>
        </w:rPr>
        <w:t>La jocul ASOCIATIA AS FOTBAL CLUB DUMBRAVENI - ASOCIATIA FOTBAL CLUB QUANTUM/CUANTIC ARSENAL SIBIU (U17), etapa 2, din data de 12.09.2024: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Calibri" w:hAnsi="Calibri" w:cs="Calibri"/>
        </w:rPr>
      </w:pPr>
      <w:bookmarkStart w:id="1" w:name="_Hlk167095004"/>
      <w:bookmarkEnd w:id="1"/>
      <w:r>
        <w:rPr>
          <w:rFonts w:cs="Calibri" w:ascii="Calibri" w:hAnsi="Calibri"/>
        </w:rPr>
        <w:t xml:space="preserve">jucătorul echipei ASOCIATIA AS FOTBAL CLUB DUMBRAVENI, NISTOR DANIEL a fost suspendat 2 etape pentru comportament violent față de un adversar, conform art. 63, pct. 1, lit. b și pct. 2.4, lit. a coroborat cu art. 42 pct. 4.1 si i s-a aplicat o penalitate financiară de 500 lei; </w:t>
      </w:r>
    </w:p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egatul echipei ASOCIATIA FOTBAL CLUB QUANTUM/CUANTIC ARSENAL SIBIU, MITEA CĂTĂLIN a fost suspendat a fost suspendat 1 etapă pentru folosirea de cuvinte la adresa arbitrului, conform art. 65, lit. a și i s-a aplicat o penalitate financiara de 20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OCIATIA CLUB SPORTIV BRADU - ASOCIATIA CLUB SPORTIV LSS VOINTA SIBIU (LIGA 4), etapa 2, din data de 14.09.2024:</w:t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SOCIATIA CLUB SPORTIV BRADU, TROFIN ILIE FLORIN a fost suspendat o etapa pentru folosirea de cuvinte injurioase la adresa unui adversar, conform art. 63, pct. 1, lit. f și pct. 2.2 și i s-a aplicat o penalitate financiara de 15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SOCIATIA CLUB SPORTIV BRADU, BLOTOR MIHAI FLORIN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SOCIATIA CLUB SPORTIV LSS VOINTA SIBIU, DODA ANDREI SORIN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428" w:hanging="360"/>
        <w:jc w:val="both"/>
        <w:rPr/>
      </w:pPr>
      <w:r>
        <w:rPr>
          <w:rFonts w:cs="Calibri" w:ascii="Calibri" w:hAnsi="Calibri"/>
        </w:rPr>
        <w:t>echipa ASOCIATIA CLUB SPORTIV BRADU a fost penalizată cu suma de 500 lei, conform art. 59, lit. j din Regulamentul de organizare a activității fotbalistice al AJF Sibiu pentru că nu a asigurat copiii de ming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OCIATIA FOTBAL CLUB TALMACIU - CLUB SPORTIV SPARTA MEDIAS (LIGA 4), etapa 2, din data de 14.09.2024, jucătorul echipei ASOCIATIA FOTBAL CLUB TALMACIU, BÎNDEA MIHAI a fost suspendat 1 etapa pentru împiedecarea unei ocazii clare de înscrierea a unui gol de către un adversar a cărui direcție generală de deplasare este către poarta jucătorului vinovat, prin comiterea unei abateri care se sancționează cu lovitura libera, conform art. 63, pct. 1, lit. e coroborat cu pct. 2.1 și i s-a aplicat o penalitate financiară de 5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CLUB SPORTIV ORASENESC COPSA MICA - ASOCIATIA CLUB SPORTIV FOTBAL CLUB AVRIG (LIGA 4), etapa 2, din data de 14.09.2024: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CLUB SPORTIV ORASENESC COPSA MICA, STAN ALEXANDRU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428" w:hanging="360"/>
        <w:jc w:val="both"/>
        <w:rPr/>
      </w:pPr>
      <w:r>
        <w:rPr>
          <w:rFonts w:cs="Calibri" w:ascii="Calibri" w:hAnsi="Calibri"/>
        </w:rPr>
        <w:t>jucătorul echipei CLUB SPORTIV ORASENESC COPSA MICA, LAZAR ADRIAN FLORIN a fost suspendat 1 etapă pentru fault grosolan, conform art. 63, pct. 1, lit. a coroborat cu pct. 2.4 lit. a și i s-a aplicat o penalitate financiară de 25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OCIATIA FOTBAL CLUB GURA RAULUI - CLUB SPORTIV GLORIA PAUCA (LIGA 5), seria 2, etapa 2, din data de 15.09.2024, jucătorul echipei CLUB SPORTIV GLORIA PAUCA, DANCU RADU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ASOCIATIA CLUB SPORTIV ZENIT SIBIU - </w:t>
      </w:r>
      <w:bookmarkStart w:id="2" w:name="_Hlk177474147"/>
      <w:r>
        <w:rPr>
          <w:rFonts w:cs="Calibri" w:ascii="Calibri" w:hAnsi="Calibri"/>
        </w:rPr>
        <w:t xml:space="preserve">ASOCIATIA FOTBAL CLUB HERMANNSTADT </w:t>
      </w:r>
      <w:bookmarkEnd w:id="2"/>
      <w:r>
        <w:rPr>
          <w:rFonts w:cs="Calibri" w:ascii="Calibri" w:hAnsi="Calibri"/>
        </w:rPr>
        <w:t>(U11), seria 1, etapa 1, din data de 06.09.2024:</w:t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/>
      </w:pPr>
      <w:r>
        <w:rPr>
          <w:rFonts w:cs="Calibri" w:ascii="Calibri" w:hAnsi="Calibri"/>
        </w:rPr>
        <w:t>COMISIA DE COMPETIȚII  a sesizat COMISIEI de DISCIPLINA a AJF Sibiu următoarea situație:</w:t>
      </w:r>
    </w:p>
    <w:p>
      <w:pPr>
        <w:pStyle w:val="Normal"/>
        <w:numPr>
          <w:ilvl w:val="0"/>
          <w:numId w:val="2"/>
        </w:numPr>
        <w:ind w:left="1428" w:hanging="360"/>
        <w:jc w:val="both"/>
        <w:rPr/>
      </w:pPr>
      <w:r>
        <w:rPr>
          <w:rFonts w:cs="Calibri" w:ascii="Calibri" w:hAnsi="Calibri"/>
        </w:rPr>
        <w:t>Echipa ASOCIATIA FOTBAL CLUB HERMANNSTADT l-a folosit în timpul jocului pe jucătorul SAVA LUCAS, jucător legitimat la echipa CS ALMA SIBIU (fără drept de joc pentru echipa ASOCIATIA FOTBAL CLUB HERMANNSTADT);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isia de Disciplina a AJF Sibiu, admite sesizarea făcută de Comisia de Competiții  a AJF Sibiu și hotărăște ca echipa ASOCIATIA FOTBAL CLUB HERMANNSTADT să piardă jocul prin forfait (3-0) și să fie penalizată financiar cu suma de 500 lei conform cu Art.83, pct.13 din Regulamentul Disciplinar al AJF Sibiu și a Anexei 3 la prezentul Regulament.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u – Marius Popuțoaia Ungureanu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7"/>
          <w:szCs w:val="17"/>
        </w:rPr>
      </w:pPr>
      <w:r>
        <w:rPr>
          <w:rFonts w:cs="Tahoma" w:ascii="Tahoma" w:hAnsi="Tahoma"/>
          <w:b/>
          <w:bCs/>
          <w:color w:val="333333"/>
          <w:sz w:val="17"/>
          <w:szCs w:val="17"/>
        </w:rPr>
        <w:br/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cs="Calibri Light"/>
      <w:sz w:val="26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cs="Calibri Light"/>
      <w:sz w:val="26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Calibri Light" w:hAnsi="Calibri Light" w:cs="Calibri Light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32:00Z</dcterms:created>
  <dc:creator>crina</dc:creator>
  <dc:description/>
  <cp:keywords/>
  <dc:language>en-US</dc:language>
  <cp:lastModifiedBy>Daniel Ciocanea</cp:lastModifiedBy>
  <cp:lastPrinted>2015-10-08T11:42:00Z</cp:lastPrinted>
  <dcterms:modified xsi:type="dcterms:W3CDTF">2024-09-18T09:15:00Z</dcterms:modified>
  <cp:revision>9</cp:revision>
  <dc:subject/>
  <dc:title>ASOCIATIA JUDETEANA DE FOTBAL SIBIU</dc:title>
</cp:coreProperties>
</file>